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Российская Федерация                                    Россия Федерацията  </w:t>
      </w:r>
    </w:p>
    <w:p>
      <w:pPr>
        <w:pStyle w:val="Normal"/>
        <w:keepNext w:val="true"/>
        <w:numPr>
          <w:ilvl w:val="0"/>
          <w:numId w:val="0"/>
        </w:numPr>
        <w:spacing w:lineRule="auto" w:line="360" w:before="0" w:after="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Республика Саха (Якутия)                                 Саха  Республиката    </w:t>
      </w:r>
    </w:p>
    <w:p>
      <w:pPr>
        <w:pStyle w:val="Normal"/>
        <w:keepNext w:val="true"/>
        <w:numPr>
          <w:ilvl w:val="0"/>
          <w:numId w:val="0"/>
        </w:numPr>
        <w:spacing w:before="0" w:after="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Администрация                                         Мииринэй оройуонун</w:t>
      </w:r>
    </w:p>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муниципального образования                            «Алмазнай боhуолэгэ»</w:t>
      </w:r>
    </w:p>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xml:space="preserve">«Поселок Алмазный»                                 муниципальнай тэриллии  </w:t>
      </w:r>
    </w:p>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xml:space="preserve">Мирнинский район                                               дьаhалтата   </w:t>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rPr>
        <w:t>ПОСТАНОВЛЕНИЕ                                     УУРААХ</w:t>
      </w:r>
    </w:p>
    <w:p>
      <w:pPr>
        <w:pStyle w:val="Normal"/>
        <w:tabs>
          <w:tab w:val="clear" w:pos="708"/>
          <w:tab w:val="right" w:pos="9355" w:leader="none"/>
        </w:tabs>
        <w:spacing w:lineRule="auto" w:line="240"/>
        <w:rPr>
          <w:rFonts w:eastAsia="Calibri" w:cs="Calibri"/>
          <w:b/>
          <w:b/>
          <w:bCs/>
          <w:sz w:val="28"/>
          <w:szCs w:val="28"/>
        </w:rPr>
      </w:pPr>
      <w: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212725</wp:posOffset>
                </wp:positionV>
                <wp:extent cx="5867400" cy="1905"/>
                <wp:effectExtent l="0" t="0" r="0" b="0"/>
                <wp:wrapNone/>
                <wp:docPr id="1"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0.3pt;margin-top:16.7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125095</wp:posOffset>
                </wp:positionV>
                <wp:extent cx="5867400" cy="635"/>
                <wp:effectExtent l="0" t="0" r="0" b="0"/>
                <wp:wrapNone/>
                <wp:docPr id="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Прямая со стрелкой 15" stroked="t" o:allowincell="f" style="position:absolute;margin-left:-0.3pt;margin-top:9.8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825615</wp:posOffset>
                </wp:positionH>
                <wp:positionV relativeFrom="paragraph">
                  <wp:posOffset>210820</wp:posOffset>
                </wp:positionV>
                <wp:extent cx="5848350" cy="635"/>
                <wp:effectExtent l="0" t="0" r="0" b="0"/>
                <wp:wrapNone/>
                <wp:docPr id="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Прямая со стрелкой 14" stroked="t" o:allowincell="f" style="position:absolute;margin-left:510.15pt;margin-top:16.6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06465</wp:posOffset>
                </wp:positionH>
                <wp:positionV relativeFrom="paragraph">
                  <wp:posOffset>296545</wp:posOffset>
                </wp:positionV>
                <wp:extent cx="635" cy="635"/>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Прямая со стрелкой 13" stroked="t" o:allowincell="f" style="position:absolute;margin-left:472.95pt;margin-top:23.35pt;width:0pt;height:0pt" type="_x0000_t32">
                <v:stroke color="black" weight="28440" joinstyle="miter" endcap="flat"/>
                <v:fill o:detectmouseclick="t" on="false"/>
                <w10:wrap type="none"/>
              </v:shape>
            </w:pict>
          </mc:Fallback>
        </mc:AlternateContent>
      </w:r>
      <w:r>
        <w:rPr>
          <w:rFonts w:eastAsia="Calibri" w:cs="Calibri"/>
          <w:b/>
          <w:bCs/>
          <w:sz w:val="28"/>
          <w:szCs w:val="28"/>
        </w:rPr>
        <w:tab/>
      </w:r>
    </w:p>
    <w:p>
      <w:pPr>
        <w:pStyle w:val="Normal"/>
        <w:spacing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t>«13» июля 2015 г.  № 43</w:t>
      </w:r>
    </w:p>
    <w:p>
      <w:pPr>
        <w:pStyle w:val="Normal"/>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б утверждении Порядка и Методики планирования бюджетных ассигнований бюджета муниципального образования «Поселок Алмазный» Мирнинского района Республики Саха (Якутия) на очередной финансовый год и плановый период</w:t>
      </w:r>
    </w:p>
    <w:p>
      <w:pPr>
        <w:pStyle w:val="Normal"/>
        <w:widowControl w:val="false"/>
        <w:numPr>
          <w:ilvl w:val="0"/>
          <w:numId w:val="0"/>
        </w:numPr>
        <w:autoSpaceDE w:val="false"/>
        <w:spacing w:lineRule="auto" w:line="240" w:before="0" w:after="0"/>
        <w:ind w:left="4956" w:hanging="0"/>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left="495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lang w:eastAsia="ru-RU"/>
        </w:rPr>
        <w:t>В соответствии с Бюджетным кодексом Российской Федерации, Положением о бюджетном устройстве и бюджетном процессе МО «Поселок Алмазный» Мирнинского района Республики Саха (Якутия), в целях повышения качества планирования и управления бюджетным процессом:</w:t>
      </w:r>
    </w:p>
    <w:p>
      <w:pPr>
        <w:pStyle w:val="Normal"/>
        <w:widowControl w:val="false"/>
        <w:numPr>
          <w:ilvl w:val="0"/>
          <w:numId w:val="0"/>
        </w:numPr>
        <w:autoSpaceDE w:val="false"/>
        <w:spacing w:lineRule="auto" w:line="240" w:before="0" w:after="0"/>
        <w:ind w:left="4956" w:hanging="0"/>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Утвердить Порядок планирования бюджетных ассигнований бюджета муниципального образования «Поселок Алмазный» Мирнинского района Республики Саха (Якутия) на очередной финансовый год и плановый период</w:t>
      </w:r>
      <w:r>
        <w:rPr>
          <w:rFonts w:cs="Times New Roman" w:ascii="Times New Roman" w:hAnsi="Times New Roman"/>
          <w:sz w:val="28"/>
          <w:szCs w:val="28"/>
        </w:rPr>
        <w:t xml:space="preserve"> (приложение 1).</w:t>
      </w:r>
    </w:p>
    <w:p>
      <w:pPr>
        <w:pStyle w:val="Normal"/>
        <w:numPr>
          <w:ilvl w:val="0"/>
          <w:numId w:val="1"/>
        </w:numPr>
        <w:tabs>
          <w:tab w:val="clear" w:pos="708"/>
          <w:tab w:val="left" w:pos="993" w:leader="none"/>
        </w:tabs>
        <w:ind w:left="0" w:firstLine="709"/>
        <w:rPr/>
      </w:pPr>
      <w:r>
        <w:rPr>
          <w:rFonts w:eastAsia="Calibri" w:cs="Times New Roman" w:ascii="Times New Roman" w:hAnsi="Times New Roman"/>
          <w:sz w:val="28"/>
          <w:szCs w:val="28"/>
        </w:rPr>
        <w:t>Утвердить Методику планирования бюджетных ассигнований бюджета муниципального образования «Поселок Алмазный» Мирнинского района Республики Саха (Якутия) на очередной финансовый год и плановый период (приложение 2).</w:t>
      </w:r>
    </w:p>
    <w:p>
      <w:pPr>
        <w:pStyle w:val="Style17"/>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стить настоящее постановление на официальном сайте МО </w:t>
      </w:r>
    </w:p>
    <w:p>
      <w:pPr>
        <w:pStyle w:val="Normal"/>
        <w:spacing w:lineRule="auto" w:line="240" w:before="0" w:after="0"/>
        <w:jc w:val="both"/>
        <w:rPr/>
      </w:pPr>
      <w:r>
        <w:rPr>
          <w:rFonts w:cs="Times New Roman" w:ascii="Times New Roman" w:hAnsi="Times New Roman"/>
          <w:sz w:val="28"/>
          <w:szCs w:val="28"/>
        </w:rPr>
        <w:t>«Мирнинский район»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алмазный</w:t>
        </w:r>
      </w:hyperlink>
      <w:r>
        <w:rPr>
          <w:rFonts w:cs="Times New Roman" w:ascii="Times New Roman" w:hAnsi="Times New Roman"/>
          <w:sz w:val="28"/>
          <w:szCs w:val="28"/>
        </w:rPr>
        <w:t>–край.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95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95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МО «Поселок Алмазный»                                      А.Т. Скоропупова</w:t>
      </w:r>
    </w:p>
    <w:p>
      <w:pPr>
        <w:pStyle w:val="Normal"/>
        <w:widowControl w:val="false"/>
        <w:numPr>
          <w:ilvl w:val="0"/>
          <w:numId w:val="0"/>
        </w:numPr>
        <w:autoSpaceDE w:val="false"/>
        <w:spacing w:lineRule="auto" w:line="240" w:before="0" w:after="0"/>
        <w:ind w:left="495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left="495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95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95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956"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 1 к постановлению </w:t>
      </w:r>
    </w:p>
    <w:p>
      <w:pPr>
        <w:pStyle w:val="Normal"/>
        <w:widowControl w:val="false"/>
        <w:numPr>
          <w:ilvl w:val="0"/>
          <w:numId w:val="0"/>
        </w:numPr>
        <w:autoSpaceDE w:val="false"/>
        <w:spacing w:lineRule="auto" w:line="240" w:before="0" w:after="0"/>
        <w:ind w:left="4956" w:hanging="0"/>
        <w:outlineLvl w:val="0"/>
        <w:rPr>
          <w:rFonts w:ascii="Times New Roman" w:hAnsi="Times New Roman" w:cs="Times New Roman"/>
          <w:sz w:val="28"/>
          <w:szCs w:val="28"/>
        </w:rPr>
      </w:pPr>
      <w:r>
        <w:rPr>
          <w:rFonts w:cs="Times New Roman" w:ascii="Times New Roman" w:hAnsi="Times New Roman"/>
          <w:sz w:val="28"/>
          <w:szCs w:val="28"/>
        </w:rPr>
        <w:t>Главы МО «Поселок Алмазный»</w:t>
      </w:r>
    </w:p>
    <w:p>
      <w:pPr>
        <w:pStyle w:val="Normal"/>
        <w:widowControl w:val="false"/>
        <w:numPr>
          <w:ilvl w:val="0"/>
          <w:numId w:val="0"/>
        </w:numPr>
        <w:autoSpaceDE w:val="false"/>
        <w:spacing w:lineRule="auto" w:line="240" w:before="0" w:after="0"/>
        <w:ind w:left="4956" w:hanging="0"/>
        <w:outlineLvl w:val="0"/>
        <w:rPr/>
      </w:pPr>
      <w:r>
        <w:rPr>
          <w:rFonts w:cs="Times New Roman" w:ascii="Times New Roman" w:hAnsi="Times New Roman"/>
          <w:sz w:val="28"/>
          <w:szCs w:val="28"/>
        </w:rPr>
        <w:t>№</w:t>
      </w:r>
      <w:r>
        <w:rPr>
          <w:rFonts w:cs="Times New Roman" w:ascii="Times New Roman" w:hAnsi="Times New Roman"/>
          <w:sz w:val="28"/>
          <w:szCs w:val="28"/>
        </w:rPr>
        <w:t xml:space="preserve">_43___от «_13__»__07__2015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Par30"/>
      <w:bookmarkStart w:id="1" w:name="Par30"/>
      <w:bookmarkEnd w:id="1"/>
    </w:p>
    <w:p>
      <w:pPr>
        <w:pStyle w:val="Normal"/>
        <w:spacing w:lineRule="auto" w:line="240" w:before="0" w:after="0"/>
        <w:jc w:val="center"/>
        <w:rPr>
          <w:rFonts w:ascii="Times New Roman" w:hAnsi="Times New Roman" w:cs="Times New Roman"/>
          <w:b/>
          <w:b/>
          <w:sz w:val="28"/>
          <w:szCs w:val="28"/>
        </w:rPr>
      </w:pPr>
      <w:bookmarkStart w:id="2" w:name="Par35"/>
      <w:bookmarkEnd w:id="2"/>
      <w:r>
        <w:rPr>
          <w:rFonts w:cs="Times New Roman" w:ascii="Times New Roman" w:hAnsi="Times New Roman"/>
          <w:b/>
          <w:sz w:val="28"/>
          <w:szCs w:val="28"/>
        </w:rPr>
        <w:t>Порядок планирования бюджетных ассигнований бюджета</w:t>
      </w:r>
    </w:p>
    <w:p>
      <w:pPr>
        <w:pStyle w:val="Normal"/>
        <w:spacing w:lineRule="auto" w:line="240" w:before="0" w:after="0"/>
        <w:jc w:val="center"/>
        <w:rPr/>
      </w:pPr>
      <w:r>
        <w:rPr>
          <w:rFonts w:cs="Times New Roman" w:ascii="Times New Roman" w:hAnsi="Times New Roman"/>
          <w:b/>
          <w:sz w:val="28"/>
          <w:szCs w:val="28"/>
        </w:rPr>
        <w:t>муниципального образования «Поселок Алмазный» Мирнинского района Республики Саха (Якутия) на очередной финансовый год и плановый период</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планирования бюджетных ассигнований бюджета муниципального образования «Поселок Алмазный» Мирнинского района Республики Саха (Якутия) на очередной финансовый год и плановый период (далее – Порядок и Методика) разработаны в соответствии с Бюджетным кодексом Российской Федерации, в целях определения механизма взаимодействия органов местного самоуправления и обеспечения единых подходов при планировании бюджетных ассигнований при формировании проекта бюджета муниципального образования «Поселок Алмазный» Мирнинского района Республики Саха (Якутия) на очередной финансовый год и плановый период (далее – бюджет МО «Поселок Алмазный»). </w:t>
      </w:r>
    </w:p>
    <w:p>
      <w:pPr>
        <w:pStyle w:val="Normal"/>
        <w:spacing w:lineRule="auto" w:line="240"/>
        <w:ind w:firstLine="709"/>
        <w:jc w:val="both"/>
        <w:rPr/>
      </w:pPr>
      <w:r>
        <w:rPr>
          <w:rFonts w:cs="Times New Roman" w:ascii="Times New Roman" w:hAnsi="Times New Roman"/>
          <w:sz w:val="28"/>
          <w:szCs w:val="28"/>
        </w:rPr>
        <w:t>1.2. Планирование бюджетных ассигнований  осуществляется раздельно на исполнение действующих и принимаемых расходных обязательств МО «Поселок Алмазный» Мирнинского района Республики Саха (Якутия):</w:t>
      </w:r>
    </w:p>
    <w:p>
      <w:pPr>
        <w:pStyle w:val="Normal"/>
        <w:spacing w:lineRule="auto" w:line="240"/>
        <w:ind w:firstLine="709"/>
        <w:jc w:val="both"/>
        <w:rPr/>
      </w:pPr>
      <w:r>
        <w:rPr>
          <w:rFonts w:cs="Times New Roman" w:ascii="Times New Roman" w:hAnsi="Times New Roman"/>
          <w:sz w:val="28"/>
          <w:szCs w:val="28"/>
        </w:rPr>
        <w:t>- 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правовыми актами органов местного самоуправления муниципального образования «Поселок Алмазный»  Мирнинского района Республики Саха (Якутия),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правовых актов органов местного самоуправления муниципального образования «Поселок Алмазный» Республики Саха (Якутия);</w:t>
      </w:r>
    </w:p>
    <w:p>
      <w:pPr>
        <w:pStyle w:val="Normal"/>
        <w:spacing w:lineRule="auto" w:line="240"/>
        <w:ind w:firstLine="709"/>
        <w:jc w:val="both"/>
        <w:rPr/>
      </w:pPr>
      <w:r>
        <w:rPr>
          <w:rFonts w:cs="Times New Roman" w:ascii="Times New Roman" w:hAnsi="Times New Roman"/>
          <w:sz w:val="28"/>
          <w:szCs w:val="28"/>
        </w:rPr>
        <w:t>- под бюджетными ассигнованиями на исполнение принимаемых расходных обязательств понимаются ассигнования, состав и (или) объем которых обусловлены законами, правовыми актами муниципального образования «Поселок Алмазный»  Мирнинского района Республики Саха (Якутия),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о-правовых актов органов местного самоуправления муниципального образования «Поселок Алмазный» Мирнинского района Республики Саха Якут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 Порядок планирования бюджетных ассигнований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ланирование бюджетных ассигнований осуществляется группировкой по видам и рассчитываются с учетом положений статей Бюджетного кодекс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Планирование бюджетных ассигнований на исполнение действующих и принимаемых расходных обязательств осуществляется главными распорядителями средств бюджета муниципального образования «Поселок Алмазный» Мирнинского района Республики Саха (Якутия) (далее – главные распорядители) в соответствии с методикой планирования бюджетных ассигнований на основании реестра расходных обязательств муниципального образования «Поселок Алмазный»  Мирнинского района Республики Саха (Яку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Планирование бюджетных ассигнований осуществляется в сроки, устанавливаемые постановлением Главы МО «Поселок Алмазный» для составления проекта бюджета муниципального образования «Поселок Алмазный»  Мирнинского района Республики Саха (Якутия) на очередной финансовый год и плановый период. </w:t>
      </w:r>
    </w:p>
    <w:p>
      <w:pPr>
        <w:pStyle w:val="Normal"/>
        <w:spacing w:lineRule="auto" w:line="240" w:before="0" w:after="0"/>
        <w:ind w:firstLine="709"/>
        <w:jc w:val="both"/>
        <w:rPr/>
      </w:pPr>
      <w:r>
        <w:rPr>
          <w:rFonts w:cs="Times New Roman" w:ascii="Times New Roman" w:hAnsi="Times New Roman"/>
          <w:sz w:val="28"/>
          <w:szCs w:val="28"/>
        </w:rPr>
        <w:t>2.4. Планирование бюджетных ассигнований осуществляется по программно-целевому принципу в соответствии с муниципальными программами, утвержденными нормативно-правовыми актами МО «Поселок Алмазны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5. Планирование бюджетных ассигнований за счет межбюджетных трансфертов, предоставляемых из государственного бюджета Республики Саха (Якутия), осуществляется на основе проекта закона о государственном бюджете Республики Саха (Якутия) на очередной финансовый год и на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6. В случаях изменения действующих расходных обязательств МО «Поселок Алмазный»  Мирнинского района Республики Саха (Якутия), связанных с изменениями законодательства, планируются уточненные значения бюджетных ассигнов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7. При осуществлении планирования бюджетных ассигнований МО «Поселок Алмазный» Мирнинского района Республики Саха (Якутия) в первую очередь обеспечиваются действующие расходные обязательства в соответствии с целями и ожидаемыми результатами бюджетной политики МО «Поселок Алмазный» Мирнинского района Республики Саха (Якут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8. Объем бюджета действующих и принимаемых обязательств не может превышать планируемого объема доходов и источников покрытия дефицита бюджета МО «Поселок Алмазный»  Мирнинского района Республики Саха (Якут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невыполнения указанного условия действующие и принимаемые обязательства подлежат сокращению и (или) принимается решение о привлечении источников финансирования дефицита бюджета МО «Поселок Алмазный»  Мирнинского района Республики Саха (Якутия) в пределах, установленных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3" w:name="Par57"/>
      <w:bookmarkEnd w:id="3"/>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bookmarkStart w:id="4" w:name="Par430"/>
      <w:bookmarkStart w:id="5" w:name="Par257"/>
      <w:bookmarkStart w:id="6" w:name="Par430"/>
      <w:bookmarkStart w:id="7" w:name="Par257"/>
      <w:bookmarkEnd w:id="6"/>
      <w:bookmarkEnd w:id="7"/>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48" w:hanging="0"/>
        <w:rPr/>
      </w:pPr>
      <w:r>
        <w:rPr>
          <w:rFonts w:cs="Times New Roman" w:ascii="Times New Roman" w:hAnsi="Times New Roman"/>
          <w:sz w:val="28"/>
          <w:szCs w:val="28"/>
        </w:rPr>
        <w:t xml:space="preserve">Приложение  № 2 к постановлению </w:t>
      </w:r>
    </w:p>
    <w:p>
      <w:pPr>
        <w:pStyle w:val="Normal"/>
        <w:widowControl w:val="false"/>
        <w:autoSpaceDE w:val="false"/>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t>Главы МО «Поселок Алмазный»</w:t>
      </w:r>
    </w:p>
    <w:p>
      <w:pPr>
        <w:pStyle w:val="Normal"/>
        <w:widowControl w:val="false"/>
        <w:autoSpaceDE w:val="false"/>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от «_____»_________2015 г.</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8" w:name="Par435"/>
      <w:bookmarkEnd w:id="8"/>
      <w:r>
        <w:rPr>
          <w:rFonts w:cs="Times New Roman" w:ascii="Times New Roman" w:hAnsi="Times New Roman"/>
          <w:b/>
          <w:bCs/>
          <w:sz w:val="28"/>
          <w:szCs w:val="28"/>
        </w:rPr>
        <w:t>Методика планирования бюджетных ассигнований бюджета</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муниципального образования «Поселок Алмазный» Мирнинского района Республики Саха (Якутия)  на очередной финансовый год и плановый период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9" w:name="Par440"/>
      <w:bookmarkEnd w:id="9"/>
      <w:r>
        <w:rPr>
          <w:rFonts w:cs="Times New Roman" w:ascii="Times New Roman" w:hAnsi="Times New Roman"/>
          <w:b/>
          <w:sz w:val="28"/>
          <w:szCs w:val="28"/>
        </w:rPr>
        <w:t>Глава 1. Общие положе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Настоящая Методика планирования бюджетных ассигнований бюджета МО «Поселок Алмазный» Мирнинского района Республики Саха (Якутия) на очередной финансовый год и плановый период (далее - Методика) разработана в соответствии с Бюджетным кодекс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Настоящая Методика применяется при планировании бюджетных ассигнований на исполнение действующих и принимаемых расходных обязательств МО «Поселок Алмазный» Мирнинского района Республики Саха (Якутия) на стадии формирования проекта бюджета МО «Поселок Алмазный» Мирнинского района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Планирование бюджетных ассигнований бюджета МО «Поселок Алмазный» Мирнинского района Республики Саха (Якутия) осуществляется в соответствии с Порядком планирования бюджетных ассигнований бюджета  МО «Поселок Алмазный» Мирнинского района Республики Саха (Якутия) на очередной финансовый год и на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ланирование бюджетных ассигнований бюджета МО «Поселок Алмазный» Мирнинского района Республики Саха (Якутия)  осуществляется с учетом:</w:t>
      </w:r>
    </w:p>
    <w:p>
      <w:pPr>
        <w:pStyle w:val="Normal"/>
        <w:widowControl w:val="false"/>
        <w:numPr>
          <w:ilvl w:val="0"/>
          <w:numId w:val="2"/>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ого послания Президента Российской Федерации и Главы Республики Саха (Якутия);</w:t>
      </w:r>
    </w:p>
    <w:p>
      <w:pPr>
        <w:pStyle w:val="Normal"/>
        <w:widowControl w:val="false"/>
        <w:numPr>
          <w:ilvl w:val="0"/>
          <w:numId w:val="2"/>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numPr>
          <w:ilvl w:val="0"/>
          <w:numId w:val="2"/>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5">
        <w:r>
          <w:rPr>
            <w:rStyle w:val="InternetLink"/>
            <w:rFonts w:cs="Times New Roman" w:ascii="Times New Roman" w:hAnsi="Times New Roman"/>
            <w:color w:val="0000FF"/>
            <w:sz w:val="28"/>
            <w:szCs w:val="28"/>
          </w:rPr>
          <w:t>решения</w:t>
        </w:r>
      </w:hyperlink>
      <w:r>
        <w:rPr>
          <w:rFonts w:cs="Times New Roman" w:ascii="Times New Roman" w:hAnsi="Times New Roman"/>
          <w:sz w:val="28"/>
          <w:szCs w:val="28"/>
        </w:rPr>
        <w:t xml:space="preserve"> Алмазнинского поселкового Совета депутатов «Об утверждении Положения о бюджетном устройстве и бюджетном процессе МО «Поселок Алмазный» Мирнинского района Республики Саха (Якутия)»;</w:t>
      </w:r>
    </w:p>
    <w:p>
      <w:pPr>
        <w:pStyle w:val="Normal"/>
        <w:widowControl w:val="false"/>
        <w:numPr>
          <w:ilvl w:val="0"/>
          <w:numId w:val="2"/>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х направлений бюджетной, налоговой политики МО «Поселок Алмазный» Мирнинского района Республики Саха (Якутия)  на плановый период;</w:t>
      </w:r>
    </w:p>
    <w:p>
      <w:pPr>
        <w:pStyle w:val="Normal"/>
        <w:widowControl w:val="false"/>
        <w:numPr>
          <w:ilvl w:val="0"/>
          <w:numId w:val="2"/>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ей прогноза социально-экономического развития МО «Поселок Алмазный»;</w:t>
      </w:r>
    </w:p>
    <w:p>
      <w:pPr>
        <w:pStyle w:val="Normal"/>
        <w:widowControl w:val="false"/>
        <w:numPr>
          <w:ilvl w:val="0"/>
          <w:numId w:val="2"/>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й численности муниципальных служащих и работников органов местного самоуправления МО «Поселок Алмазный» Мирнинского района Республики Саха (Якутия;</w:t>
      </w:r>
    </w:p>
    <w:p>
      <w:pPr>
        <w:pStyle w:val="Normal"/>
        <w:widowControl w:val="false"/>
        <w:numPr>
          <w:ilvl w:val="0"/>
          <w:numId w:val="2"/>
        </w:numPr>
        <w:autoSpaceDE w:val="false"/>
        <w:spacing w:lineRule="auto" w:line="24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ных нормативно-правовых актов, регулирующих бюджетные правоотношения;</w:t>
      </w:r>
    </w:p>
    <w:p>
      <w:pPr>
        <w:pStyle w:val="Normal"/>
        <w:widowControl w:val="false"/>
        <w:numPr>
          <w:ilvl w:val="0"/>
          <w:numId w:val="2"/>
        </w:numPr>
        <w:autoSpaceDE w:val="false"/>
        <w:spacing w:lineRule="auto" w:line="24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рмативно-правовых актов, соглашений (договоров), устанавливающих расходные обязательства МО «Поселок Алмазный» Мирнинского района Республики Саха (Якутия);  </w:t>
      </w:r>
    </w:p>
    <w:p>
      <w:pPr>
        <w:pStyle w:val="Normal"/>
        <w:widowControl w:val="false"/>
        <w:numPr>
          <w:ilvl w:val="0"/>
          <w:numId w:val="2"/>
        </w:numPr>
        <w:autoSpaceDE w:val="false"/>
        <w:spacing w:lineRule="auto" w:line="24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ей Методики и </w:t>
      </w:r>
      <w:hyperlink w:anchor="Par30">
        <w:r>
          <w:rPr>
            <w:rStyle w:val="InternetLink"/>
            <w:rFonts w:cs="Times New Roman" w:ascii="Times New Roman" w:hAnsi="Times New Roman"/>
            <w:color w:val="0000FF"/>
            <w:sz w:val="28"/>
            <w:szCs w:val="28"/>
          </w:rPr>
          <w:t>Порядка</w:t>
        </w:r>
      </w:hyperlink>
      <w:r>
        <w:rPr>
          <w:rFonts w:cs="Times New Roman" w:ascii="Times New Roman" w:hAnsi="Times New Roman"/>
          <w:sz w:val="28"/>
          <w:szCs w:val="28"/>
        </w:rPr>
        <w:t xml:space="preserve"> планирования бюджетных ассигнов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5. Бюджетные ассигнования группируются по видам в соответствии с </w:t>
      </w:r>
      <w:hyperlink w:anchor="Par561">
        <w:r>
          <w:rPr>
            <w:rStyle w:val="InternetLink"/>
            <w:rFonts w:cs="Times New Roman" w:ascii="Times New Roman" w:hAnsi="Times New Roman"/>
            <w:color w:val="0000FF"/>
            <w:sz w:val="28"/>
            <w:szCs w:val="28"/>
          </w:rPr>
          <w:t>Перечнем</w:t>
        </w:r>
      </w:hyperlink>
      <w:r>
        <w:rPr>
          <w:rFonts w:cs="Times New Roman" w:ascii="Times New Roman" w:hAnsi="Times New Roman"/>
          <w:sz w:val="28"/>
          <w:szCs w:val="28"/>
        </w:rPr>
        <w:t xml:space="preserve"> видов бюджетных ассигнований в соответствии с Бюджетным кодексом Российской Федерации, указанным в приложении № 1 к настоящей Методик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10" w:name="Par461"/>
      <w:bookmarkStart w:id="11" w:name="Par461"/>
      <w:bookmarkEnd w:id="11"/>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Глава 2. Планирование бюджетных ассигнований на исполнение</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действующих и  принимаемых расходных обязательств муниципального образования «Поселок Алмазный» Мирнинского района  </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Республики Саха (Якутия)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За основу планирования бюджетных ассигнований бюджета на исполнение действующих обязательств МО «Поселок Алмазный» на очередной финансовый год  принимаются расходы в соответствии с уточненной, на 1 июля текущего года, сводной бюджетной росписью бюджета МО «Поселок Алмазный», с учетом оценки исполнения бюджета МО «Поселок Алмазный» за текущий год, прогнозируемых среднегодовых индексов потребительских цен и роста тарифов на коммунальные услуги, анализа изменения структуры расходов и отраслевых особенностей (далее - базовые расх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Базовые расходы на очередной финансовый год и далее на последующие годы уменьшаются:</w:t>
      </w:r>
    </w:p>
    <w:p>
      <w:pPr>
        <w:pStyle w:val="Normal"/>
        <w:widowControl w:val="false"/>
        <w:numPr>
          <w:ilvl w:val="0"/>
          <w:numId w:val="3"/>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умму расходов, производимых в соответствии с разовыми решениями о выделении средств из бюджета МО «Поселок Алмазный», или расходов по реализации решений, срок действия которых ограничен текущим годом (например: расходы на капитальный ремонт, расходы за счет средств резервного фонда, условно утвержденных расходов и т.д.);</w:t>
      </w:r>
    </w:p>
    <w:p>
      <w:pPr>
        <w:pStyle w:val="Normal"/>
        <w:widowControl w:val="false"/>
        <w:numPr>
          <w:ilvl w:val="0"/>
          <w:numId w:val="3"/>
        </w:numPr>
        <w:autoSpaceDE w:val="false"/>
        <w:spacing w:lineRule="auto" w:line="24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итогам инвентаризации расходных обязательств и с учетом планируемых мероприятий по сокращению расходной части бюджета МО «Поселок Алмазны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Если расходы произведены не с начала года, планирование бюджетных ассигнований бюджета МО «Поселок Алмазный» на исполнение действующих обязательств производится с учетом годовой потреб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 Планирование объемов бюджетных ассигнований МО «Поселок Алмазный» осуществляется в зависимости от вида бюджетных ассигнований одним из следующих мет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рмативным методом, где расчет бюджетных ассигнований производится на основе нормативов, а также нормативов, утвержденных соответствующи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тодом индексации, где расчет бюджетных ассигнований производится путем индексации на сводный индекс потребительских цен (декабрь к декабрю предыдущего года) (далее - уровень инфляции) объема бюджетного ассигнования текущего (отчетного) финансово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лановым методом, где расчет бюджетных ассигнований производится в соответствии с показателями, указанными в нормативных правовых актах Правительства Российской Федерации, Республики Саха (Якутия), муниципальных нормативно-правовых актах МО «Поселок Алмазный» Мирнинского района Республики Саха (Яку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м методом, отличным от нормативного метода, метода индексации и планового метода.</w:t>
      </w:r>
    </w:p>
    <w:p>
      <w:pPr>
        <w:pStyle w:val="Normal"/>
        <w:spacing w:lineRule="auto" w:line="240" w:before="0" w:after="0"/>
        <w:ind w:firstLine="567"/>
        <w:jc w:val="both"/>
        <w:rPr/>
      </w:pPr>
      <w:r>
        <w:rPr>
          <w:rFonts w:cs="Times New Roman" w:ascii="Times New Roman" w:hAnsi="Times New Roman"/>
          <w:sz w:val="28"/>
          <w:szCs w:val="28"/>
        </w:rPr>
        <w:t>2.5. Бюджетные ассигнования на принимаемые обязательства (включая увеличение действующих обязательств) определяются после определения расходов на действующие обязательства в пределах имеющихся доходных источников (с учетом сбалансированности бюджета МО «Поселок Алмазный» Мирнинского района Республики Саха (Якутия), а также исходя из приоритетности и эффективности планируемых рас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 Некоторые особенности планирования бюджетных ассигновани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1. планирование бюджетных ассигнований на денежное содержание лиц, замещающих муниципальные должности и муниципальные должности муниципальной службы, производится в соответствии с Положением «О денежном вознаграждении лиц, замещающих муниципальные должности, денежном содержании муниципальных служащих органов местного самоуправления МО «Поселок Алмазный» Мирнинского района Республики Саха (Якут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по начислениям на заработную плату рассчитываются исходя из установленных ставок отчислений по страховым взносам на обязательное пенсионное страхование, обязательное медицинское страхование,  обязательное социальное страхование на случай временной нетрудоспособности и в связи с материнством, обязательное социальное страхование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расчет бюджетных ассигнований на оплату коммунальных услуг определяется исходя из объемов потребления услуг в текущем году с учетом режима экономии на соответствующие коммунальные услуги, с применением индексов-дефляторов на коммунальные услуги на плановый период, методом индекс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3. расчет бюджетных ассигнований на уплату налогов и сборов осуществляется в соответствии с действующим законодательством, регламентирующим порядок начисления и уплаты налогов (сборов) исходя из прогноза налогооблагаемой базы и налоговых ста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4. расчет бюджетных ассигнований на увеличение материальных запасов осуществляется нормативным методом при наличии утвержденных МО «Поселок Алмазный» Мирнинского района Республики Саха (Якутия) норм потребления (приобретения) материальных запасов. При планировании расходов по оплате договоров на приобретение материальных запасов используют данные об утвержденных нормах пробега и расхода горюче-смазочных материалов, сведения о стоимости горюче-смазочных материалов, ориентировочных ценах на запасные части, среднем количестве запасных частей, используемых в год, данные о потребности в канцелярских товарах, бумаге, картриджах, хозяйственных товарах, в ином случае - методом индекс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2.6.5. объем бюджетных ассигнований на социальное обеспечение населения рассчитывается по каждому виду обяза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6. объем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рассчитывается плановым метод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евозможно применить плановый метод, может использоваться иной метод расчета, отличный от планового мет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7. объем бюджетных ассигнований на исполнение судебных актов по искам к МО «Поселок Алмазный» Мирнинского района Республики Саха (Якутия)  о возмещении вреда, причиненного гражданину или юридическому лицу в результате незаконных действий (бездействия) органов местного самоуправления муниципального района, казенного учреждения - либо должностных лиц этих органов, рассчитывается методом индексации на уровень инфляции по форму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иса(i) = БАиса(i-1) x И(i), гд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Аиса(i) - объем бюджетных ассигнований на исполнение судебных актов в i-ом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Аиса(i-1) - объем бюджетных ассигнований на исполнение судебных актов в году, предшествующем i-му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i) - уровень инфляции в i-ом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i - соответствующий финансовый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евозможно применить метод индексации, может использоваться иной метод расчета, отличный от метода индекс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8. бюджетные ассигнования резервного фонда МО «Поселок Алмазный» Мирнинского района Республики Саха (Якутия)  включаются в проект решения о бюджете МО «Поселок Алмазный» Мирнинского района Республики Саха (Якутия)  на очередной финансовый год и плановый период в размере, не превышающем 3 процента общего объема расходов бюджета МО «Поселок Алмазный» Мирнинского района Республики Саха (Яку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9. бюджетные ассигнования на условно утвержденные расходы планируются с учетом фактической потребности в данных расход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0. размер расходов по служебным командировкам в пределах Российской Федерации исходя из норм, установленных нормативно-правовым актом МО «Поселок Алмазный» Мирнинского района Республики Саха (Яку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1. при определении необходимого объема средств на оплату услуг связи используется: размер абонентской платы за пользование телефоном и сетью «Интернет», стоимость радиоточки, стоимость одного почтового отправления, стоимость конвертов и знаков почтовой оплаты, количество телефонных точек, среднегодовое количество почтовых отправлений, размер платы за мобильные переговоры в соответствии с нормативно-правовым актом администрации МО «Поселок Алмазный» Мирнинского района Республики Саха (Яку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2. при определении необходимого объема средств на оплату транспортных расходов используются данные о предполагаемом количестве командировок в год с ориентировочной стоимостью проезда до пункта командировки, стоимость проездных билетов, данные о среднегодовых расходах по содержанию и найму транспор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3. при определении расходов по оплате арендной платы за пользование имуществом, учитывается количество арендуемых зданий и сооружений, площади данных помещений, ставки арендной платы в соответствии с заключенными договор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4. планирование расходов по оплате услуг по содержанию имущества осуществляется на основе: плана ремонта коммунальных систем, сведений о количестве автомобилей, расчета стоимости техобслуживания одного автомобиля, данных о расходах на профилактику и заправку оргтехники, оказание услуг по техническому обслуживанию оборудования и другие аналогичные расх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5. при определении необходимого объема денежных средств для оплаты прочих услуг используются: план повышения квалификации специалистов, данные о количестве планирующихся командировках в год, сведения о заключенных договорах на вневедомственную охрану, информация о количестве автомобилей, мощностях двигателей для расчета платежей ОСАГО, план информатизации учреждения, план подписки на периодические издания и другие аналогичные расх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6. расходы на приобретение для органов местного самоуправления непроизводственного оборудования и предметов длительного пользования определяются с учетом их наличия, сроков приобретения, износа, стоимости, а также численности работников соответствующего органа</w:t>
      </w:r>
      <w:bookmarkStart w:id="12" w:name="Par542"/>
      <w:bookmarkEnd w:id="12"/>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7. планирование объемов бюджетных ассигнований на исполнение принимаемых расходных обязательств МО «Поселок Алмазный» Мирнинского района Республики Саха (Якутия) осуществляется в зависимости от вида бюджетных ассигнований в порядке, определенном </w:t>
      </w:r>
      <w:hyperlink w:anchor="Par461">
        <w:r>
          <w:rPr>
            <w:rStyle w:val="InternetLink"/>
            <w:rFonts w:cs="Times New Roman" w:ascii="Times New Roman" w:hAnsi="Times New Roman"/>
            <w:color w:val="0000FF"/>
            <w:sz w:val="28"/>
            <w:szCs w:val="28"/>
          </w:rPr>
          <w:t>главой 2</w:t>
        </w:r>
      </w:hyperlink>
      <w:r>
        <w:rPr>
          <w:rFonts w:cs="Times New Roman" w:ascii="Times New Roman" w:hAnsi="Times New Roman"/>
          <w:sz w:val="28"/>
          <w:szCs w:val="28"/>
        </w:rPr>
        <w:t xml:space="preserve"> настоящей Методики, за исключением расчетов, производимых методом индексации, и на обеспечение деятельности казенных учрежд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360"/>
      </w:pPr>
      <w:rPr>
        <w:sz w:val="28"/>
        <w:szCs w:val="28"/>
        <w:rFonts w:ascii="Times New Roman" w:hAnsi="Times New Roman" w:cs="Times New Roman"/>
      </w:r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E1E62C2857C48D6C7E4C80A261AE68D02F58245BA3BB23B2ABEEBF540812X3C" TargetMode="External"/><Relationship Id="rId4" Type="http://schemas.openxmlformats.org/officeDocument/2006/relationships/hyperlink" Target="consultantplus://offline/ref=E1E62C2857C48D6C7E4C80A261AE68D02F582059A4B023B2ABEEBF540812X3C" TargetMode="External"/><Relationship Id="rId5" Type="http://schemas.openxmlformats.org/officeDocument/2006/relationships/hyperlink" Target="consultantplus://offline/ref=E1E62C2857C48D6C7E4C9EAF77C234D927547956A5B92EE1F4B1E4095F2A33881CX9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25:00Z</dcterms:created>
  <dc:creator>Евгений Сидоренко</dc:creator>
  <dc:description/>
  <cp:keywords/>
  <dc:language>en-US</dc:language>
  <cp:lastModifiedBy>глав_бух_адм</cp:lastModifiedBy>
  <cp:lastPrinted>2015-07-13T10:22:00Z</cp:lastPrinted>
  <dcterms:modified xsi:type="dcterms:W3CDTF">2016-11-04T05:30:00Z</dcterms:modified>
  <cp:revision>23</cp:revision>
  <dc:subject/>
  <dc:title>Приложение N 1</dc:title>
</cp:coreProperties>
</file>